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F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208  «Финансовый менеджмент (продвинутый курс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7М041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-во кредитов –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7В041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FM 5208 Финансовый менеджмент (продвинутый кур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M 52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(продвинутый кур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ь дисциплины навыки привить навыки выработки и применения   методов, средств    и инструментов управления денежными средствами, для достижения экономического благосостояния деятельности фирмы в целом и отдельных ее производственно-хозяйственных звень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обретение теоретических и практических основ анализа и оценки процесса управления финансами предприятий и коммерческих организац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ильно понимать и интерпретировать финансовую информац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 5313 «Корпоративные финансы (продвинутый курс)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ы финансового менеджмента. Перевод с англ. 11-е изд. Ван Хорн              Вильямс ИД.- 2014- 992с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инансовый менеджмент: теория и практика. Стоянова Е. 5-е изд. 2013.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ведение в финансовый менеджмент Ковалев В.В. М.: ФиС. 2010.- 768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Сапарова Б.С., Финансовый менеджмент. Учебник, А.: Экономика. 2013.-848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Концепции управления фирмой. Финансовое отображение через движение денежных по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ыть концепции управления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 экономики. 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Описать модели экономики: преимуще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ая среда фирмы: внешняя и внутрення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Раскройте внешняя и внутренняя сре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финансовой среды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Формирование и распределение ВНП. Цепочка стоимости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Описать формирование и распределение ВНП. Цепочка стоимости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Цели и механизмы коммерческого инвестирования. Основные характеристик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исать цели и механизмы коммерческого инвестирования. Раскрыть основные характеристик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одну из тем: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эффективности коммерческих инвестиций IRR, PV, NPV,.Индекс прибы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критерии оценки эффективности коммерческих инвестиций IRR, PV, NPV,.Индекс прибы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,8. Слияния и поглощения фирм. Модели защиты от поглощения фи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Базовые определения и содержание сделок по поглощениям .Выработанные в мировой практике методы защиты от поглощения фир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Инструменты привлечения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0. Долгосрочное долговое финансир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0. Опишите виды кредитования средств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Написать Эссе на одну из тем: Управление стоимостью фирмы. Инвестиционные модели стоимости фирмы. Последовательность и содержание этапов процессов слияний и поглощений. Модели защиты от поглощения фи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и финансирование оборотного капитала фирмы. Стратегии финансирования оборот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инструменты и издержки краткосроч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ерархия планов в механизме управления фирм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стратегического прогнозирова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ование бюдж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задачи и структуру бюджетов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5. Управление финансов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5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Написать Эссе на одну из тем: Использование приемов принятия решения о бюджете на практике. Прогнозирование бюджетов: капитального, операционного, финансового и бухгалтерской отчетности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08T06:42:00Z</dcterms:modified>
  <cp:revision>8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